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1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5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Киселкина Владислава Владимировича</w:t>
      </w:r>
      <w:r>
        <w:rPr>
          <w:sz w:val="25"/>
          <w:szCs w:val="25"/>
        </w:rPr>
        <w:t>, * года рождения, уроженца *, зарегистрированного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22.10.2024 в 00 часов 01 минуту Киселкин В.В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1.08.2024</w:t>
      </w:r>
      <w:r>
        <w:rPr>
          <w:sz w:val="25"/>
          <w:szCs w:val="25"/>
        </w:rPr>
        <w:t xml:space="preserve"> до 21.10.2024 административный штраф в размере 500 рублей, назначенный постановлением от 10.08.2024 за совершение правонарушения, предусмотренного ч. 1 ст. 12.5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иселкин В.В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337 от 04.11.2024, согласно которому Киселкин В.В. не уплатил в установленный законом срок (60 дней) административный штраф по постановлению №18810086220003739325, вступившему в законную силу 21.08.2024; - копия постановления №18810086220003739325 от 10.08.2024, из которого следует, что Киселкин В.В.  подвергнут административному наказанию в виде административного штрафа в размере 500 рублей за совершение правонарушения, предусмотренного ч. 1 ст. 12.5 КоАП РФ, </w:t>
      </w:r>
      <w:r>
        <w:rPr>
          <w:sz w:val="25"/>
          <w:szCs w:val="25"/>
        </w:rPr>
        <w:t>копия постановления вручена Киселкину В.В. 10.08.2024, таким образом, постановление вступило в законную силу 21.08.2024</w:t>
      </w:r>
      <w:r>
        <w:rPr>
          <w:rFonts w:eastAsia="MS Mincho;ＭＳ 明朝"/>
          <w:sz w:val="25"/>
          <w:szCs w:val="25"/>
        </w:rPr>
        <w:t xml:space="preserve">; - уведомление о неоплате штрафа; - сведения о привлечении к административной ответственности Киселкина В.В. из которых видно, что он ранее не привлекался к административной ответственности по ч.1 ст.20.25 КоАП РФ; - копия паспорта имя Киселкина В.В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10.08.2024 было вручено </w:t>
      </w:r>
      <w:r>
        <w:rPr>
          <w:rFonts w:eastAsia="MS Mincho;ＭＳ 明朝"/>
          <w:sz w:val="25"/>
          <w:szCs w:val="25"/>
        </w:rPr>
        <w:t>Киселкину В.В. 10.08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1.08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1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Киселкина В.В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личность Киселкина В.В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Киселкина Владислава Владимировича</w:t>
      </w:r>
      <w:r>
        <w:rPr>
          <w:rFonts w:eastAsia="MS Mincho;ＭＳ 明朝"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312520133, «01; 6718 787148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